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ибирь и Дальний Восток в контексте модернизации России:</w:t>
      </w:r>
    </w:p>
    <w:p>
      <w:pPr>
        <w:pStyle w:val="Normal"/>
        <w:jc w:val="center"/>
        <w:rPr/>
      </w:pPr>
      <w:r>
        <w:rPr/>
        <w:t>ожидания и реальные шансы интеграции в АТР</w:t>
      </w:r>
    </w:p>
    <w:p>
      <w:pPr>
        <w:pStyle w:val="Normal"/>
        <w:rPr/>
      </w:pPr>
      <w:r>
        <w:rPr/>
      </w:r>
    </w:p>
    <w:p>
      <w:pPr>
        <w:pStyle w:val="Normal"/>
        <w:ind w:firstLine="708"/>
        <w:jc w:val="both"/>
        <w:rPr/>
      </w:pPr>
      <w:r>
        <w:rPr/>
        <w:t>Публикуемая статья отражает размышления автора, сложившиеся в результате изучения федеральных и региональных документов, в первую очередь правительственной «Стратегии развития Сибири», 2002 г., и разногласий по поводу ее принятия, научных работ, публицистики, аналитических докладов, включая доклады Совета по внешней и оборонной политике; материалов двух предыдущих Байкальских</w:t>
      </w:r>
      <w:r>
        <w:rPr>
          <w:lang w:val="en-US"/>
        </w:rPr>
        <w:t xml:space="preserve"> </w:t>
      </w:r>
      <w:r>
        <w:rPr/>
        <w:t>экономических форумов и предшествовавших им Парламентских слушаний в Иркутске 1997 г. по проблемам «комплексного развития Сибири и Дальнего Востока в процессе интеграции со странами Азиатско-Тихоокеанского региона».</w:t>
      </w:r>
    </w:p>
    <w:p>
      <w:pPr>
        <w:pStyle w:val="Normal"/>
        <w:ind w:firstLine="540"/>
        <w:jc w:val="center"/>
        <w:rPr/>
      </w:pPr>
      <w:r>
        <w:rPr/>
      </w:r>
    </w:p>
    <w:p>
      <w:pPr>
        <w:pStyle w:val="Normal"/>
        <w:ind w:firstLine="540"/>
        <w:jc w:val="center"/>
        <w:rPr/>
      </w:pPr>
      <w:r>
        <w:rPr/>
        <w:t>*                        *</w:t>
      </w:r>
    </w:p>
    <w:p>
      <w:pPr>
        <w:pStyle w:val="Normal"/>
        <w:ind w:firstLine="540"/>
        <w:jc w:val="both"/>
        <w:rPr/>
      </w:pPr>
      <w:r>
        <w:rPr/>
      </w:r>
    </w:p>
    <w:p>
      <w:pPr>
        <w:pStyle w:val="Normal"/>
        <w:ind w:firstLine="540"/>
        <w:jc w:val="both"/>
        <w:rPr/>
      </w:pPr>
      <w:r>
        <w:rPr/>
        <w:t>Напоминания о неоценимом значении Сибири и Дальнего Востока для будущего России, традиционно подкрепляемые ссылками на гениальное пророчество М.В. Ломоносова, давно приобрели у нас риторическое звучание. Разумеется, более всего, об этом напоминают за Уралом, в Азиатской России. Повсеместно и почти ритуально говорится о несметных природных богатствах Сибири - залоге будущего процветания демократической России как «великой евроазиатской державы; ее уникальном географическом местоположении на планете, предопределяющем  мировую роль связующего звена между Европой и Азиатско-Тихоокеанским регионом. Начиная с горбачевской «перестройки» выдвигаются лозунги и проекты ускоренного развития Сибири и Дальнего Востока, нацеленные на «интеграцию» Азиатской России в бурно развивающийся регион АТР в условиях глобализации.</w:t>
      </w:r>
    </w:p>
    <w:p>
      <w:pPr>
        <w:pStyle w:val="Normal"/>
        <w:ind w:firstLine="540"/>
        <w:jc w:val="both"/>
        <w:rPr/>
      </w:pPr>
      <w:r>
        <w:rPr/>
        <w:t>Мало кто сегодня в России оспаривает значимость азиатского вектора для будущего страны, трудно преодолевающей глубокий кризис в условиях  глобальной трансформации мира, которая ставит под вопрос существование России как великой державы. В этой связи некоторые казалось бы очевидные программные стереотипы, при ближайшем рассмотрении оказываются весьма спорными, а нередко попросту говоря, искажают реальное состояние окружающего мира, видение наших проблем с чужой стороны.</w:t>
      </w:r>
    </w:p>
    <w:p>
      <w:pPr>
        <w:pStyle w:val="Normal"/>
        <w:ind w:firstLine="540"/>
        <w:jc w:val="both"/>
        <w:rPr/>
      </w:pPr>
      <w:r>
        <w:rPr/>
        <w:t>И как ни досадно  речь идет о таких фундаментальных концептуальных положениях (которые являются апробированными в отечественном научном и политическом сообществе, а потому общепринятыми) как «интеграция» России в Азиатско-Тихоокеанский регион и само понятие АТР как «региона».</w:t>
      </w:r>
    </w:p>
    <w:p>
      <w:pPr>
        <w:pStyle w:val="Normal"/>
        <w:ind w:firstLine="540"/>
        <w:jc w:val="both"/>
        <w:rPr/>
      </w:pPr>
      <w:r>
        <w:rPr/>
        <w:t xml:space="preserve">Без элементарного прояснения «что есть что» в понимании этих проблем в федеральном центре, Сибири и за рубежом, в особенности так называемых странах АТР, вряд ли можно рассчитывать на успешную реализацию общенациональной стратегии развития Сибири и Дальнего Востока. </w:t>
      </w:r>
    </w:p>
    <w:p>
      <w:pPr>
        <w:pStyle w:val="Normal"/>
        <w:numPr>
          <w:ilvl w:val="0"/>
          <w:numId w:val="0"/>
        </w:numPr>
        <w:jc w:val="both"/>
        <w:outlineLvl w:val="0"/>
        <w:rPr/>
      </w:pPr>
      <w:r>
        <w:rPr/>
      </w:r>
    </w:p>
    <w:p>
      <w:pPr>
        <w:pStyle w:val="Normal"/>
        <w:numPr>
          <w:ilvl w:val="0"/>
          <w:numId w:val="0"/>
        </w:numPr>
        <w:jc w:val="center"/>
        <w:outlineLvl w:val="0"/>
        <w:rPr/>
      </w:pPr>
      <w:r>
        <w:rPr/>
        <w:t>Сибирь в условиях глобализации: источник могущества или «проклятье» для России?</w:t>
      </w:r>
    </w:p>
    <w:p>
      <w:pPr>
        <w:pStyle w:val="Normal"/>
        <w:numPr>
          <w:ilvl w:val="0"/>
          <w:numId w:val="0"/>
        </w:numPr>
        <w:jc w:val="center"/>
        <w:outlineLvl w:val="0"/>
        <w:rPr/>
      </w:pPr>
      <w:r>
        <w:rPr/>
      </w:r>
    </w:p>
    <w:p>
      <w:pPr>
        <w:pStyle w:val="Normal"/>
        <w:ind w:firstLine="708"/>
        <w:jc w:val="both"/>
        <w:rPr/>
      </w:pPr>
      <w:r>
        <w:rPr/>
        <w:t>В прошлом году два американских автора, Фиона Хилл и Клиффорд Гэдди опубликовали книгу «Сибирское проклятье», в которой на основе огромного фактического материала представили удручающую картину современной жизни сибирских Северов, сопоставив их с Аляской и севером Канады. Не читая книгу можно догадаться, что сравнения удручающи для России. Американцы, кстати сказать, добросовестные исследователи, изучающие наши проблемы со стороны и потому пишущие без оглядки, пришли к выводу, что огромные «холодные» сибирские пространства источают силу России и создают большие проблемы для экономической конкурентоспособности и эффективного управления. Можно, конечно, с ходу узреть империалистический подтекст в их рассуждениях, тем более что за океаном возникали фантасмагорические расчеты «покупки» каких-то частей отчлененной и расчлененной территории России за Уралом, но их анализ весьма серьезен. Он основан на сравнении энергозатрат (ключевой индикатор) для обеспечения жизнедеятельности городов, построенных в холодном климате</w:t>
      </w:r>
      <w:r>
        <w:rPr>
          <w:rStyle w:val="FootnoteCharacters"/>
          <w:rStyle w:val="FootnoteAnchor"/>
        </w:rPr>
        <w:footnoteReference w:id="2"/>
      </w:r>
      <w:r>
        <w:rPr/>
        <w:t>: Заметим, что подобные расчеты давно сделаны российскими учеными. Выдающийся математик покойный академик Н.Н.Моисеев в небольшой по объему, но убийственной по части критики ельцинского режима работе «Есть ли у России будущее?»  приводил данные В. В Клименко, согласно которым, для того, чтобы обеспечить России среднепланетарный уровень жизни, Россия должна производить около 19 т. условного топлива на человека в год, тогда как накануне распада СССР (до резкого падения производства) страна производила в 3 раза меньше. Высокоразвитая Япония потребляет ежегодно не более 3 т. условного топлива</w:t>
      </w:r>
      <w:r>
        <w:rPr>
          <w:rStyle w:val="FootnoteCharacters"/>
          <w:rStyle w:val="FootnoteAnchor"/>
        </w:rPr>
        <w:footnoteReference w:id="3"/>
      </w:r>
      <w:r>
        <w:rPr/>
        <w:t>. Поддержание даже существующего уровня жизни в Сибири и на Дальнем Востоке требует большего потребления энергии, чем в среднем по России. Поэтому не случайны некоторые рассуждения в московских кабинетах и офисах на тему, а что нам дает Сибирь кроме головной боли, «без нее больше шансов войти в развитый мир глобальной экономики».</w:t>
      </w:r>
    </w:p>
    <w:p>
      <w:pPr>
        <w:pStyle w:val="Normal"/>
        <w:ind w:firstLine="708"/>
        <w:jc w:val="both"/>
        <w:rPr/>
      </w:pPr>
      <w:r>
        <w:rPr/>
        <w:t>Правда, от статистики природных ресурсов, запасов полезных ископаемых, биоресурсов Сибири и Дальнего Востока, какой бы лукавой всякая статистка ни была, никуда не денешься. В большинстве официальных документов, статьях политиков и докладах ученых, опубликованных в последние два-три года, фигурируют данные, о доле ресурсного потенциала Сибири в общероссийском, которые приводятся в «Стратегии экономического развития Сибири», утвержденной распоряжением Правительства РФ 7 июня 2002 г.: извлекаемые разведанные данные нефти - 77%; природный газ-85 %; уголь-80%; гидроэнергетические ресурсы-45%; запасы древесины-более 41%; золото-41%; металлы платиновой группы-99%; никель-68%; свинец-85%; молибден-82%; медь-70%; цинк-77%</w:t>
      </w:r>
      <w:r>
        <w:rPr>
          <w:rStyle w:val="FootnoteCharacters"/>
          <w:rStyle w:val="FootnoteAnchor"/>
        </w:rPr>
        <w:footnoteReference w:id="4"/>
      </w:r>
      <w:r>
        <w:rPr/>
        <w:t>.</w:t>
      </w:r>
    </w:p>
    <w:p>
      <w:pPr>
        <w:pStyle w:val="Normal"/>
        <w:ind w:firstLine="708"/>
        <w:jc w:val="both"/>
        <w:rPr/>
      </w:pPr>
      <w:r>
        <w:rPr/>
        <w:t>Разночтения, иногда весьма существенные, в статистических данных не устраняют бесспорного вывода о том, что сибирские сокровища, дарованные природой и завоеванные нашими предками составляют гарантию будущего России, в особенности в обеспечении энергоресурсами, тем более, что до 90% получаемой энергии в современном мире приходится на углеводородное сырье. На российской территории, составляющей 8% земной суши сосредоточено 45 % разведанных мировых запасов природного газа, 23% угля,13 % нефти.</w:t>
      </w:r>
    </w:p>
    <w:p>
      <w:pPr>
        <w:pStyle w:val="Normal"/>
        <w:jc w:val="both"/>
        <w:rPr/>
      </w:pPr>
      <w:r>
        <w:rPr/>
        <w:t xml:space="preserve">На мировом рынке доля России в продаже готовой продукции не превышает 1%,тогда как доля в поставках нефти более 8%, газа более 50% и структура российского экспорта, увы, мало изменилась по сравнению с периодом советского «застоя». Примерно 80% в ней занимают энергоресурсы, цветные, редкие и драгметаллы, древесина. И большая их часть добывается за Уралом, где потребляется не более 10% добываемых ресурсов, доля в валовой промышленной продукции примерно одна четверть от общероссийской, при том, что в Сибири и на Дальнем Востоке проживает не более 18% населения (без Тюменской области, включенной в Уральский Федеральный округ), а средний уровень жизни существенно ниже, чем в европейской части страны. При этом все планы развития Зауралья, что бы ни говорили об интеграции в АТР, в ближайшие годы в основном связаны с экспортом энергоресурсов, полезных ископаемых, древесины и развитием транспортного коридора между Европой и АТР. </w:t>
      </w:r>
    </w:p>
    <w:p>
      <w:pPr>
        <w:pStyle w:val="Normal"/>
        <w:jc w:val="both"/>
        <w:rPr/>
      </w:pPr>
      <w:r>
        <w:rPr/>
      </w:r>
    </w:p>
    <w:p>
      <w:pPr>
        <w:pStyle w:val="Normal"/>
        <w:numPr>
          <w:ilvl w:val="0"/>
          <w:numId w:val="0"/>
        </w:numPr>
        <w:jc w:val="center"/>
        <w:outlineLvl w:val="0"/>
        <w:rPr/>
      </w:pPr>
      <w:r>
        <w:rPr/>
        <w:t>Куда мы собираемся интегрироваться?</w:t>
      </w:r>
    </w:p>
    <w:p>
      <w:pPr>
        <w:pStyle w:val="Normal"/>
        <w:jc w:val="both"/>
        <w:rPr/>
      </w:pPr>
      <w:r>
        <w:rPr/>
      </w:r>
    </w:p>
    <w:p>
      <w:pPr>
        <w:pStyle w:val="Normal"/>
        <w:numPr>
          <w:ilvl w:val="0"/>
          <w:numId w:val="0"/>
        </w:numPr>
        <w:ind w:firstLine="708"/>
        <w:jc w:val="both"/>
        <w:outlineLvl w:val="0"/>
        <w:rPr/>
      </w:pPr>
      <w:r>
        <w:rPr/>
        <w:t>Многократно провозглашенная цель «интеграции» в Азиатско-Тихоокеанский регион и само это понятие, употребляемое в связи с практическими планами, как минимум вызывает желание элементарно прояснить, что же такое АТР и куда мы собираемся интегрироваться. Вопрос этот вовсе не академического порядка, поскольку всякий процесс международной интеграции предполагает «игру» по правилам, определенным международными соглашениями, уставами организаций, а всякие иные проекты интеграции - не более чем пустые декларации.</w:t>
      </w:r>
    </w:p>
    <w:p>
      <w:pPr>
        <w:pStyle w:val="Normal"/>
        <w:jc w:val="both"/>
        <w:rPr/>
      </w:pPr>
      <w:r>
        <w:rPr/>
        <w:t xml:space="preserve"> </w:t>
      </w:r>
      <w:r>
        <w:rPr/>
        <w:tab/>
        <w:t>Напомним, что понятие АТР возникло после Второй мировой войны в результате образования в 1947 г. Экономической и социальной комиссии ООН для Азии и Тихого океана (ЭСКАТО), куда вошли как метрополии азиатских колоний и европейские страны (Великобритания, Франция, Нидерланды). В 1967 г. был образован Экономический совет стран Тихоокеанского бассейна, а в следующем году состоялась Тихоокеанская конференция по торговле и развитию. Высокий экономический рост новых азиатских индустриальных стан и складывание рынка экономик бассейна Тихого океана привел к созданию в 1989 г. по инициативе Австралии форума Азиатско-Тихоокеанского экономического сотрудничества (АТЭС) в составе 12 государств (США, Канада, Япония, Австралия, Новая Зеландия, Республика Корея, Бруней, Индонезия, Малайзия, Сингапур, Таиланд, Филиппины), к которым в 1991 г. присоединился Сянган (Гонконг, с 1997 г. в составе КНР), КНР, Тайвань, в 1993 г. Мексика и Папуа-Новая Гвинея, в 1994 г. - Чили, в 1998 г. Вьетнам, Перу и Россия. Как видно из этого списка стран н и к а к о г о целостного экономического, тем более геополитического пространства Азиатско-Тихоокеанский регион из себя не представляет. Само понятие «регион» в отношении такого гигантского пространства, конгломерата удаленных на десятки тысяч километров стран (много ли общего между Чили, Перу, Мексикой и Вьетнамом или Японией?) весьма условно и происходит скорее из-за отсутствия адекватного определения его географических границ. По данным известного отечественного географа В.П.Максаковского разные авторы относят к АТР от 12 до 61 страны, а в китайской экономической литературе указываются 32 страны. С географической и культурологической точек зрения к АТР логично было бы относить и такие страны как Индия и Шри-Ланка, которые не являются членами АТЭС.</w:t>
      </w:r>
    </w:p>
    <w:p>
      <w:pPr>
        <w:pStyle w:val="Normal"/>
        <w:ind w:firstLine="708"/>
        <w:jc w:val="both"/>
        <w:rPr/>
      </w:pPr>
      <w:r>
        <w:rPr/>
        <w:t xml:space="preserve"> </w:t>
      </w:r>
      <w:r>
        <w:rPr/>
        <w:t xml:space="preserve">Ясно и другое, а именно то, что экономическая роль стран АТЭС  последние десятилетия неуклонно возрастала. На их долю приходится 50% мирового населения, около 60% мирового ВВП и от 40 до 50% мировой торговли, 70% автомобильного производства, более 50% алюминия и стали, 60% пластмасс .Однако следует помнить, что Форум АТЭС </w:t>
      </w:r>
      <w:r>
        <w:rPr>
          <w:u w:val="single"/>
        </w:rPr>
        <w:t>не ставил и не ставит целей интеграции</w:t>
      </w:r>
      <w:r>
        <w:rPr/>
        <w:t>, а его деятельность направлена на формирование благоприятных условия для бизнеса и экономического роста в странах членах путем устранения препятствий торгово-инвестиционном и технологическом взаимодействии. В самом деле, как можно ставить цель интеграции Тихоокеанских стран Латинской Америки или Мексики с Китаем, Новой Зеландий или Тайванем? Таким образом, если и возможно говорить об интеграции России в реальных категориях, то речь должна идти о гипотезе(!) интеграции в экономическую зону Восточной Азии, где действительно развиваются интеграционные тенденции (Япония, Китай, Республика Корея).</w:t>
      </w:r>
    </w:p>
    <w:p>
      <w:pPr>
        <w:pStyle w:val="Normal"/>
        <w:jc w:val="both"/>
        <w:rPr/>
      </w:pPr>
      <w:r>
        <w:rPr/>
      </w:r>
    </w:p>
    <w:p>
      <w:pPr>
        <w:pStyle w:val="Normal"/>
        <w:ind w:firstLine="720"/>
        <w:jc w:val="both"/>
        <w:rPr/>
      </w:pPr>
      <w:r>
        <w:rPr/>
        <w:t>Геополитические аспекты модернизации России и китайский вызов.</w:t>
      </w:r>
    </w:p>
    <w:p>
      <w:pPr>
        <w:pStyle w:val="Normal"/>
        <w:ind w:firstLine="720"/>
        <w:jc w:val="both"/>
        <w:rPr/>
      </w:pPr>
      <w:r>
        <w:rPr/>
      </w:r>
    </w:p>
    <w:p>
      <w:pPr>
        <w:pStyle w:val="TextBodyIndent"/>
        <w:rPr/>
      </w:pPr>
      <w:r>
        <w:rPr/>
        <w:t xml:space="preserve">На сегодня Китай превосходит Россию по объему валового внутреннего продукта в 5 раз. Даже если президентская программа удвоения ВВП к 2010 году будет выполнена, Россия на ее азиатских просторах окажется лицом к лицу со второй сверхдержавой мира. Руководство КНР даже наметило к 2010 году достичь паритета с США по объему ВВП, а увеличение его к 2020 году вчетверо превратит страну в первую экономическую державу мира. Китай остро нуждается для достижения невиданных по масштабу целей в резком наращивании притока энергоресурсов. В 2002 году Китай потреблял в день 5 млн. баррелей нефти, 174 млрд. куб. м. газа. По прогнозу Международного энергетического агентства в 2025 году Китай будет потреблять ежедневно примерно 11 млн. баррелей нефти и 6,1 трлн. куб. футов газа. </w:t>
      </w:r>
    </w:p>
    <w:p>
      <w:pPr>
        <w:pStyle w:val="Normal"/>
        <w:ind w:firstLine="720"/>
        <w:jc w:val="both"/>
        <w:rPr/>
      </w:pPr>
      <w:r>
        <w:rPr/>
        <w:t xml:space="preserve">Экономико-географические факторы соседства Азиатской России с Китаем создают естественные предпосылки для реальной интеграции. То же самое касается огромной диспропорции между численностью населения в малолюдной Сибири и на Дальнем Востоке (26 млн. 756 тыс. чел., с Тюменской областью – 30 млн. чел.), и, реально, почти полуторамиллиардным населением Китая, что, естественно, вызывает демографическое давление, находящее выход в нелегальной миграции. Государственная политика РФ, предусматривающая привлечение рабочей силы в первую очередь из стран СНГ, нацелена на пресечение нелегальной миграции и обеспечение интересов национальной безопасности, прежде всего в приграничных регионах. При этом некоторые наивно полагают, что речь идет о стихийной миграции и, что у китайского руководства нет стратегии переселения миллионов китайских граждан на Дальний Восток и Сибирь. Этот вопрос Мао Цзэдун ставил еще перед Сталиным и с присущим китайской культуре упорством этот же вопрос полвека спустя руководство КНР поднимает, выдвигая в качестве условия приема России в ВТО либерализацию доступа в Россию рабочей силы. И, если в стратегии правительства РФ в качестве ответа на китайский вызов, в своей глубинной сущности являющийся не только целью геостратегии или геополитики Китая, но результатом длительной исторической эволюции, указывается на необходимость «упорядочивания миграции и приграничной торговли», то с китайской стороны предлагаются действительно стратегические планы взаимодействия, или, если угодно, интеграции северо-восточных провинций Китая с Сибирью и Дальним Востоком. </w:t>
      </w:r>
    </w:p>
    <w:p>
      <w:pPr>
        <w:pStyle w:val="Normal"/>
        <w:ind w:firstLine="720"/>
        <w:jc w:val="both"/>
        <w:rPr/>
      </w:pPr>
      <w:r>
        <w:rPr/>
        <w:t>Китайцы предлагают сдавать в аренду китайским крестьянам пашни, пастбища, водоемы, фермы, лесные участки, выдавать лицензии для разведения морских продуктов в Приморье. При этом они говорят, что в рамках сотрудничества «могущество Сибири будет прирастать Китаем, а Китая - Сибирью», и что стремление к такому сотрудничеству включает многие области и края Сибири и Дальнего Востока.</w:t>
      </w:r>
    </w:p>
    <w:p>
      <w:pPr>
        <w:pStyle w:val="Normal"/>
        <w:ind w:firstLine="720"/>
        <w:jc w:val="both"/>
        <w:rPr/>
      </w:pPr>
      <w:r>
        <w:rPr/>
        <w:t>Я вспоминаю дискуссии и беседы с китайскими коллегами во время чтения лекций в Фуданском университете и других вузах Шанхая, когда они логично, вежливо и дружелюбно убеждали, что сами объективные условия предрасполагают к интеграции Китая и Азиатской России, что позволит нам вместе создать самый могущественный экономический регион на планете.</w:t>
      </w:r>
    </w:p>
    <w:p>
      <w:pPr>
        <w:pStyle w:val="Normal"/>
        <w:ind w:firstLine="720"/>
        <w:jc w:val="both"/>
        <w:rPr/>
      </w:pPr>
      <w:r>
        <w:rPr/>
        <w:t>Слов нет, китайцы смотрят далеко и, как видно не только Россия, федеральный центр, озабочен (ли?) тем, чтобы Сибирь становилась источником экономического могущества в глобальной высокоразвитой цивилизации. Но перспектива превращения Азиатской России в часть «глобального мира» путем нарастающего экономического сотрудничества с Китаем и усиления китайского иммиграционного потока, чревата реальной угрозой национальной безопасности России.</w:t>
      </w:r>
    </w:p>
    <w:p>
      <w:pPr>
        <w:pStyle w:val="Normal"/>
        <w:ind w:firstLine="720"/>
        <w:jc w:val="both"/>
        <w:rPr/>
      </w:pPr>
      <w:r>
        <w:rPr/>
        <w:t>Во-первых, территория планеты становится все более дефицитной, и колоссальная диспропорция демографических потенциалов двух великих народов, соседей, сама по себе создает огромную проблему не только с точки зрения военно-стратегической, но и сохранения культуры, русского языка. Во-вторых, китайская иммиграция, как, впрочем, и иммиграция из других стран в Россию вообще и за Урал, не становится «притоком мозгов», высококвалифицированных кадров, способствующих научному, технологическому прогрессу, а является средством освоения территории, основанном на доиндустриальных и примитивных индустриальных формах хозяйствования. Вот почему некоторые российские специалисты считают необходимым для модернизации страны на сибирском и, особенно, дальневосточном направлении добиваться активизации экономического сотрудничества с Японией. Сибирь, о которой некоторые умники пишут как о холодной пустыне, - не только российский, но, в силу масштабов ее пространства, планетарный резерв. Ибо ее территория в сопоставлении с перспективами демографического роста в мире (к 2050 г. население Азии по прогнозам экспертов ООН увеличится до 5,6 млрд. чел.) подобна «шагреневой коже». С демографической и экологической точки зрения земное пространство сжимается.</w:t>
      </w:r>
    </w:p>
    <w:p>
      <w:pPr>
        <w:pStyle w:val="Normal"/>
        <w:rPr/>
      </w:pPr>
      <w:r>
        <w:rPr/>
      </w:r>
    </w:p>
    <w:p>
      <w:pPr>
        <w:pStyle w:val="Normal"/>
        <w:jc w:val="center"/>
        <w:rPr/>
      </w:pPr>
      <w:r>
        <w:rPr/>
        <w:t>Сибирь и Дальний Восток как мост между Европой и Азией.</w:t>
      </w:r>
    </w:p>
    <w:p>
      <w:pPr>
        <w:pStyle w:val="Normal"/>
        <w:jc w:val="center"/>
        <w:rPr/>
      </w:pPr>
      <w:r>
        <w:rPr/>
      </w:r>
    </w:p>
    <w:p>
      <w:pPr>
        <w:pStyle w:val="TextBody"/>
        <w:rPr/>
      </w:pPr>
      <w:r>
        <w:rPr/>
        <w:tab/>
        <w:t>Гипотетическая интеграция Сибири и российского Дальнего Востока в экономическую зону Восточной Азии нереализуема вне использования уникального географического положения России как евроазиатской или, как настаивают некоторые аналитики, уже не евро-азийской, а евро-тихоокеанской державы, которая в мировой экономике должна в возрастающей степени обеспечивать функции моста между Европой и Азией. В этом смысле Сибирь геостратегически является центром перекрестка Запад – Восток.</w:t>
      </w:r>
    </w:p>
    <w:p>
      <w:pPr>
        <w:pStyle w:val="TextBody"/>
        <w:rPr/>
      </w:pPr>
      <w:r>
        <w:rPr/>
        <w:tab/>
        <w:t xml:space="preserve">Открытие в начале </w:t>
      </w:r>
      <w:r>
        <w:rPr>
          <w:lang w:val="en-US"/>
        </w:rPr>
        <w:t>XX</w:t>
      </w:r>
      <w:r>
        <w:rPr/>
        <w:t xml:space="preserve"> века Великой Транссибирской железнодорожной магистрали, построенной царским правительством с помощью иностранных займов, столетие назад положило начало сближению Европы и Восточной Азии самым близким (как это не парадоксально звучит, учитывая расстояние между ними) и по тем временам скоростным путем. В эру наступившей глобализации транзитный транспортный коридор Транссиба приобретает еще большее мировое значение как мост между Европейским союзом и азиатскими странами АТЭС – двумя мощнейшими экономическими регионами на планете. География не меняется как идеологии, политические режимы и Транссиб как транспортный коридор по-прежнему обладает преимуществом обеспечить наиболее короткий континентальный путь от Атлантического до Тихого океанов. Надлежащая модернизация Транссиба, включая социально-экономическое обустройство прилегающей к нему зоны, требует колоссальных затрат и вероятно труднореализуемо без международных капиталовложений. Существует и проблема строительства и модернизации аэропортов международного класса, обслуживающих трансконтинентальные воздушные линии, пролегающие над территорией Сибири, в частности из Западной Европы в Японию.</w:t>
      </w:r>
    </w:p>
    <w:p>
      <w:pPr>
        <w:pStyle w:val="TextBody"/>
        <w:ind w:firstLine="708"/>
        <w:rPr/>
      </w:pPr>
      <w:r>
        <w:rPr/>
        <w:t xml:space="preserve">В понимании роли Сибири и Дальнего Востока в качестве связующего звена между Европой и странами Восточной, Юго-Восточной, да и Центральной Азии (например, Монголии), геостратегическое и экологическое значение обширной территории, которая огромна, нельзя забывать об исторических, культурных аспектах российской колонизации за Уралом. Россия продвигалась на Восток как самобытная цивилизация, ассимилировавшая традиции, культуру разных населявших ее народов, но с </w:t>
      </w:r>
      <w:r>
        <w:rPr>
          <w:lang w:val="en-US"/>
        </w:rPr>
        <w:t>XVIII</w:t>
      </w:r>
      <w:r>
        <w:rPr/>
        <w:t xml:space="preserve"> века, а еще более с </w:t>
      </w:r>
      <w:r>
        <w:rPr>
          <w:lang w:val="en-US"/>
        </w:rPr>
        <w:t>XIX в</w:t>
      </w:r>
      <w:r>
        <w:rPr/>
        <w:t>ека, российская колонизация, несмотря на все отрицательные аспекты любой колонизации, приобрела характер европейской модернизации, распространения европейской культуры, передовых идей и научных знаний. Прерванное Революцией 1917 года и последующий историческим противоестественным противостоянием СССР, затем и его союзников Европе, политическое «возвращение» России в нее назрело уже в годы «холодной войны», чему в большей степени способствовала позиция президента Франции де Голля, напомнившего миру, что Европа простирается от Атлантики до Урала.</w:t>
      </w:r>
    </w:p>
    <w:p>
      <w:pPr>
        <w:pStyle w:val="TextBody"/>
        <w:ind w:firstLine="708"/>
        <w:rPr/>
      </w:pPr>
      <w:r>
        <w:rPr/>
        <w:t>Михаил Горбачев, ссылаясь на деголлевскую формулировку, в контексте «перестройки» и открытия СССР внешнему миру говорил, в частности в беседе с президентом Франции Ф. Миттераном, что надо строить «Европу от Атлантики и до Владивостока»</w:t>
      </w:r>
      <w:r>
        <w:rPr>
          <w:rStyle w:val="FootnoteCharacters"/>
          <w:rStyle w:val="FootnoteAnchor"/>
        </w:rPr>
        <w:footnoteReference w:id="5"/>
      </w:r>
      <w:r>
        <w:rPr/>
        <w:t>. Европейский вектор в современной российской политике остается одним из главных приоритетов, что невозможно игнорировать в стратегии развития Сибири и Дальнего Востока.</w:t>
      </w:r>
    </w:p>
    <w:p>
      <w:pPr>
        <w:pStyle w:val="TextBody"/>
        <w:ind w:firstLine="708"/>
        <w:rPr/>
      </w:pPr>
      <w:r>
        <w:rPr/>
        <w:t>К сожалению экономико-географические факторы, удаленность Азиатской России от Европы снижает возможности торгово-экономического сотрудничества между ними. К примеру во внешнеторговом обороте Восточной Сибири, составившем за первое полугодие 2004 года 2 млрд. 690 млн. долл. и осуществляемом с 81 страной (!), на долю торговли с Китаем приходится более 40%, затем идут Япония и США</w:t>
      </w:r>
      <w:r>
        <w:rPr>
          <w:rStyle w:val="FootnoteCharacters"/>
          <w:rStyle w:val="FootnoteAnchor"/>
        </w:rPr>
        <w:footnoteReference w:id="6"/>
      </w:r>
      <w:r>
        <w:rPr/>
        <w:t>. Существенных инвестиций европейских стран в богатейшей ресурсами Восточной Сибири нет за исключением «Бритиш Петролеум», владеющей 31% акций «Русиа Петролеум» на разработку Ковыктинского газоконденсатного месторождения.</w:t>
      </w:r>
    </w:p>
    <w:p>
      <w:pPr>
        <w:pStyle w:val="TextBody"/>
        <w:rPr/>
      </w:pPr>
      <w:r>
        <w:rPr/>
        <w:t xml:space="preserve"> </w:t>
      </w:r>
    </w:p>
    <w:p>
      <w:pPr>
        <w:pStyle w:val="Normal"/>
        <w:jc w:val="center"/>
        <w:rPr/>
      </w:pPr>
      <w:r>
        <w:rPr/>
        <w:t>Споры о стратегии развития Сибири: возможен ли общенациональный консенсус?</w:t>
      </w:r>
    </w:p>
    <w:p>
      <w:pPr>
        <w:pStyle w:val="Normal"/>
        <w:jc w:val="center"/>
        <w:rPr/>
      </w:pPr>
      <w:r>
        <w:rPr/>
      </w:r>
    </w:p>
    <w:p>
      <w:pPr>
        <w:pStyle w:val="TextBody"/>
        <w:rPr/>
      </w:pPr>
      <w:r>
        <w:rPr/>
        <w:tab/>
        <w:t>Споры между сибиряками и московскими чиновниками о путях развития Сибири ведутся на всех уровнях, от журналистских перепалок до выступлений высших должностных лиц в Кремле и правительстве. Достаточно только вспомнить драматические перипетии с принятием правительством М. Касьянова «Стратегии экономического развития Сибири». Потребовалось резкое вмешательство полпреда Президента в Сибирском Федеральном округе Л. Драчевского для того, чтобы Минэкономразвития отказалось от первоначального подхода к развитию Сибири на основе рыночных критериев без учета ее особого значения для будущего Сибири. Но и в доработанном виде стратегия больше напоминает политическую декларацию, набор указаний: что необходимо, должно и предполагается сделать. Президент России В.В. Путин, поставивший задачу разработать эту стратегию, в г. Новосибирске 17 ноября 2000 года, признал, что «механизмы ее реализации пока не очень ясны». Смысл разногласий между сибиряками и правительственными чиновниками в главном сводится к следующему: в федеральном центре подход к Сибири и Дальнему Востоку встраивают в общую программу рыночных преобразований в стране, тогда как сибирские регионы настаивают на более справедливом распределении получаемой прибыли, перераспределение налоговых выплат в региональный и федеральный бюджет. Факт остается фактом – в Сибири преобладает реальный сектор экономики, тогда как в Москве в постсоветский период разбухла сфера торговли и финансов. У всех на слуху, что федеральный центр собирает, распределяет, контролирует до 80 % финансового капитала (что не так легко точно подсчитать). Увы, последнее решение Госдумы – принятие поправок в закон о недрах, выдвинутых Министерством природы, еще более урезают права региональных властей в регулировании недропользования и распределения его прибылей.</w:t>
      </w:r>
    </w:p>
    <w:p>
      <w:pPr>
        <w:pStyle w:val="TextBody"/>
        <w:ind w:firstLine="708"/>
        <w:rPr/>
      </w:pPr>
      <w:r>
        <w:rPr/>
        <w:t>Аргументы сибиряков справедливы и они питают психологически опасные для национального единства убеждения, что Сибирь как была, так и осталась колонией Москвы. По данным некоторых опросов большинство сибирских жителей считают, что Сибирь – колония России.</w:t>
      </w:r>
    </w:p>
    <w:p>
      <w:pPr>
        <w:pStyle w:val="TextBody"/>
        <w:ind w:firstLine="708"/>
        <w:rPr/>
      </w:pPr>
      <w:r>
        <w:rPr/>
        <w:t>Думается, однако, что при всей справедливости этих аргументов, с общенациональной точки зрения сибирская (и дальневосточная) проблема сложнее. В самом деле, как можно в европейской части страны идти рыночным путем и сочетать его с особым экономическим статусом в Азиатской России при ограниченности национальных ресурсов, остающихся не смотря на рост золотовалютных запасов с огромным невыплаченным внешним долгом? В самой европейской России немало депрессивных территорий, которым не хватает финансовых средств на развитие. Здесь проживает подавляющее большинство населения, и переселять его, создавая «положительный образ» далекого таежного края – не более чем маниловские мечтания. Сегодня государство вынуждено отовсюду выкачивать ресурсы (просто в Сибири их больше), пытаясь восстановить обороноспособность державы с самой большой территорией в мире и объемом ВВП на уровне маленькой Голландии. Государству пока не удается развязать и кавказский узел, надежно гарантировать безопасность в регионе, соседствующим с опаснейшим очагом мировой нестабильности и центром международного терроризма.</w:t>
      </w:r>
    </w:p>
    <w:p>
      <w:pPr>
        <w:pStyle w:val="TextBody"/>
        <w:ind w:firstLine="708"/>
        <w:rPr/>
      </w:pPr>
      <w:r>
        <w:rPr/>
        <w:t xml:space="preserve">Однако, остается неразрешенная фундаментальная государственная проблема – взаимоотношения Центра и периферии, в смягченной форме называемой на политико-юридическом языке вопросом федерального устройства. Сосредоточив финансовые ресурсы и укрепляя ради спасения единства России центральную власть, а значит и расширяя всякого рода распределительские функции, федеральная столица плодит чиновничье-бюрократические слои и всех, кто их обслуживает. Расплатой за более высокий средний уровень и благополучие становится засорение Москвы десятками тысяч мигрантов, безработных – по существу лишних людей в столице. С экологической точки зрения разрастание московского мегаполиса, как и других мировых мегаполисов, - тупиковый путь. Но рассчитывать на массовое переселение людей, как это было в годы столыпинской реформы, на что в качестве примера ссылаются некоторые авторы, в условиях становления демократии просто нелепо. </w:t>
      </w:r>
    </w:p>
    <w:p>
      <w:pPr>
        <w:pStyle w:val="TextBody"/>
        <w:ind w:firstLine="708"/>
        <w:rPr/>
      </w:pPr>
      <w:r>
        <w:rPr/>
      </w:r>
    </w:p>
    <w:p>
      <w:pPr>
        <w:pStyle w:val="TextBody"/>
        <w:jc w:val="center"/>
        <w:rPr/>
      </w:pPr>
      <w:r>
        <w:rPr/>
        <w:t xml:space="preserve">Сибирь </w:t>
      </w:r>
      <w:r>
        <w:rPr>
          <w:lang w:val="en-US"/>
        </w:rPr>
        <w:t>XXI</w:t>
      </w:r>
      <w:r>
        <w:rPr/>
        <w:t xml:space="preserve"> в. – российская и мировая проблема.</w:t>
      </w:r>
    </w:p>
    <w:p>
      <w:pPr>
        <w:pStyle w:val="TextBody"/>
        <w:jc w:val="center"/>
        <w:rPr/>
      </w:pPr>
      <w:r>
        <w:rPr/>
      </w:r>
    </w:p>
    <w:p>
      <w:pPr>
        <w:pStyle w:val="TextBody"/>
        <w:rPr/>
      </w:pPr>
      <w:r>
        <w:rPr/>
        <w:tab/>
        <w:t>Так что же делать? Пессимисты вовсю пишут, что Россия уходит из Сибири и Китай уже безжалостно и быстро колонизирует Сибирь. Но освоение Сибири в будущем ставит проблемы такого порядка, которые могут быть решены в течение небольшого промежутка времени какими бы то ни было мудрыми решениями.</w:t>
      </w:r>
    </w:p>
    <w:p>
      <w:pPr>
        <w:pStyle w:val="TextBody"/>
        <w:ind w:firstLine="708"/>
        <w:rPr/>
      </w:pPr>
      <w:r>
        <w:rPr/>
        <w:t xml:space="preserve">На государственном уровне осознается, что сибирские природные богатства – это не только наше, российское, но и мировое достояние. Интернационализация освоения этого гигантского пространства в будущем неизбежна. Но сохранение российского суверенитета не может быть предметом никаких международных торгов. </w:t>
      </w:r>
    </w:p>
    <w:p>
      <w:pPr>
        <w:pStyle w:val="TextBody"/>
        <w:ind w:firstLine="708"/>
        <w:rPr/>
      </w:pPr>
      <w:r>
        <w:rPr/>
        <w:t xml:space="preserve">От чего же зависит помимо отечественных и зарубежных инвестиций решение «сибирской проблемы»? Часто оперируя экономическими показателями, ученые и политики недооценивают значение качества человеческого потенциала, морального состояния общества, здоровья населения. Без оздоровления российского общества в прямом физическом и духовном смысле слова, обуздания преступности, пресечения бегства капитала из России, ликвидации коррупции, словом – обеспечения стабильности и нормального порядка в стране - базовых условий для успешного развития -экономического прорыва не осуществить. </w:t>
      </w:r>
    </w:p>
    <w:p>
      <w:pPr>
        <w:pStyle w:val="TextBody"/>
        <w:ind w:firstLine="708"/>
        <w:rPr/>
      </w:pPr>
      <w:r>
        <w:rPr/>
        <w:t>Выздоровеет Россия, медленно, но уверенно поднимется и Сибирь. Но никто, кроме сибиряков, не сможет добиться от Центра того, чтобы изменилось потребительское отношение к источнику могущества и оплоту державы на Востоке. Обращаться с Сибирью как с колонией, губительно для России.</w:t>
      </w:r>
    </w:p>
    <w:p>
      <w:pPr>
        <w:pStyle w:val="TextBody"/>
        <w:ind w:firstLine="708"/>
        <w:rPr/>
      </w:pPr>
      <w:r>
        <w:rPr/>
      </w:r>
    </w:p>
    <w:p>
      <w:pPr>
        <w:pStyle w:val="TextBody"/>
        <w:rPr/>
      </w:pPr>
      <w:r>
        <w:rPr/>
      </w:r>
    </w:p>
    <w:p>
      <w:pPr>
        <w:pStyle w:val="Normal"/>
        <w:ind w:firstLine="540"/>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iona Hill and Clifford Gaddy. The Siberian Curse. How Communist Planners Left Russia out in the Cold. Washington: The Brookings Institution, 2003. 270 p.</w:t>
      </w:r>
    </w:p>
  </w:footnote>
  <w:footnote w:id="3">
    <w:p>
      <w:pPr>
        <w:pStyle w:val="Footnote"/>
        <w:rPr/>
      </w:pPr>
      <w:r>
        <w:rPr>
          <w:rStyle w:val="FootnoteCharacters"/>
        </w:rPr>
        <w:footnoteRef/>
      </w:r>
      <w:r>
        <w:rPr/>
        <w:t xml:space="preserve"> </w:t>
      </w:r>
      <w:r>
        <w:rPr/>
        <w:t>Моисеев Н.Н. Есть ли у России будущее? Попытка системного анализа проблемы выбора. – М.: Изд-во «Апрель-85», 1996, С. 36.</w:t>
      </w:r>
    </w:p>
  </w:footnote>
  <w:footnote w:id="4">
    <w:p>
      <w:pPr>
        <w:pStyle w:val="Footnote"/>
        <w:rPr/>
      </w:pPr>
      <w:r>
        <w:rPr>
          <w:rStyle w:val="FootnoteCharacters"/>
        </w:rPr>
        <w:footnoteRef/>
      </w:r>
      <w:r>
        <w:rPr/>
        <w:t xml:space="preserve"> </w:t>
      </w:r>
      <w:r>
        <w:rPr/>
        <w:t>Стратегия экономического развития Сибири. – Правительство Российской Федерации. Распоряжение от 7 июня 2002 г. № 765, С. 1</w:t>
      </w:r>
    </w:p>
  </w:footnote>
  <w:footnote w:id="5">
    <w:p>
      <w:pPr>
        <w:pStyle w:val="Footnote"/>
        <w:rPr/>
      </w:pPr>
      <w:r>
        <w:rPr>
          <w:rStyle w:val="FootnoteCharacters"/>
        </w:rPr>
        <w:footnoteRef/>
      </w:r>
      <w:r>
        <w:rPr/>
        <w:t xml:space="preserve">  </w:t>
      </w:r>
      <w:r>
        <w:rPr/>
        <w:t>Запись беседы Михаила Сергеевича Горбачева с президентом Франции Франсуа Миттераном. Париж, 19 ноября 1990 г., Архив Горбачев-Фонда, с. 5.</w:t>
      </w:r>
    </w:p>
  </w:footnote>
  <w:footnote w:id="6">
    <w:p>
      <w:pPr>
        <w:pStyle w:val="Footnote"/>
        <w:rPr/>
      </w:pPr>
      <w:r>
        <w:rPr>
          <w:rStyle w:val="FootnoteCharacters"/>
        </w:rPr>
        <w:footnoteRef/>
      </w:r>
      <w:r>
        <w:rPr/>
        <w:t xml:space="preserve"> </w:t>
      </w:r>
      <w:r>
        <w:rPr/>
        <w:t>Восточно-Сибирская Правда, 17 августа 2004 г.</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23:41:00Z</dcterms:created>
  <dc:creator>Fakt</dc:creator>
  <dc:description/>
  <dc:language>en-US</dc:language>
  <cp:lastModifiedBy>mimo</cp:lastModifiedBy>
  <cp:lastPrinted>2004-08-19T16:25:00Z</cp:lastPrinted>
  <dcterms:modified xsi:type="dcterms:W3CDTF">2004-08-19T07:48:00Z</dcterms:modified>
  <cp:revision>21</cp:revision>
  <dc:subject/>
  <dc:title>Модернизация России в эпоху глобализации и Сибирь</dc:title>
</cp:coreProperties>
</file>